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cil Chambers: 410 North Main, Allison, Iowa 5060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Monday:  May 13th, 2024 @ 5:15 P.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r Meeting of the Allison City Counci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ayor opens the Regular Council meeting and asks for a roll c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to approve the agenda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Forum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Agenda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prove Minutes from Meeting on 04/22/2024.</w:t>
      </w:r>
    </w:p>
    <w:p>
      <w:pPr>
        <w:pStyle w:val="Normal"/>
        <w:rPr/>
      </w:pPr>
      <w:r>
        <w:rPr>
          <w:sz w:val="22"/>
          <w:szCs w:val="22"/>
        </w:rPr>
        <w:tab/>
        <w:t>Approve Building Permit for Tim Schrage – 1003 N. Railroad Ave. – Storage Building.</w:t>
        <w:tab/>
      </w:r>
    </w:p>
    <w:p>
      <w:pPr>
        <w:pStyle w:val="Normal"/>
        <w:rPr/>
      </w:pPr>
      <w:r>
        <w:rPr>
          <w:sz w:val="22"/>
          <w:szCs w:val="22"/>
        </w:rPr>
        <w:tab/>
        <w:t>Approve Building Permit for Janet Kellum – 521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- 10x14 utility sh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pprove Building Permit &amp; Variance Request for Philip Zuhlke – 272 Spruce St. Driveway/sidewalk/patio slab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rove Cigarette Permits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sey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ollar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&amp;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pprove the Class C retail alcohol license for Top of Iowa Lucky Wife LLC for the Fa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rove Beer Permit #BB0035270 for the Butler County F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pprove Beer Permit #BC0031129 for Dollar General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pprove Liquor License #LC0033980 for Gronigan’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pprove Treasurers Report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iscussion with Iowa Rural Water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iscuss, review, and approve the economic development committee’s recommendation for the business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sz w:val="22"/>
          <w:szCs w:val="22"/>
        </w:rPr>
        <w:tab/>
        <w:tab/>
        <w:t xml:space="preserve">Crafty as Ca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scuss wage increases for FY 2025 for City Hall employe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scuss wage increases for FY 2025 for the Public Works Director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scuss wage increases for FY 2025 for Public Works assistan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Discuss approving the renewal of the septic tank disposal agreement with Clay Cordes with an increase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from $0.03 cents to $0.04 cents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pprove Resolution #24-05.1 Resolution to transfer money from for the Wilder Park Camping Site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Expansion loan in the amount of $5,118.70 for Interest and $9,000 for Principal from the long-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term camping fund into the debt service account for these payments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pprove Resolution #24-05.2 resolution to transfer a Principal payment of $192,000 and Interest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payments in the amount of $21,460.83 for the Sewer Relining project and the Lagoon Project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from the sewer fund into the sewer relining fund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pprove Resolution #24-05.3 resolution setting the date and time of May 20th, 2024, at 5:15 p.m. for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the public hearing on the budget amendments for FY 2025 at City Hall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pprove Resolution 24-05.4 – Resolution approving Pay app #8 from Boomerang in the amount of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$230,850.00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  <w:sz w:val="22"/>
          <w:szCs w:val="22"/>
        </w:rPr>
        <w:t>Old Business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iscuss City property on the Fair grounds. 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1:00Z</dcterms:created>
  <dc:creator>User1</dc:creator>
  <dc:description/>
  <cp:keywords/>
  <dc:language>en-US</dc:language>
  <cp:lastModifiedBy>Lexi Wiegmann</cp:lastModifiedBy>
  <cp:lastPrinted>2024-05-13T15:53:00Z</cp:lastPrinted>
  <dcterms:modified xsi:type="dcterms:W3CDTF">2024-05-13T21:14:00Z</dcterms:modified>
  <cp:revision>474</cp:revision>
  <dc:subject/>
  <dc:title>NOTICE OF MEETING</dc:title>
</cp:coreProperties>
</file>