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>
          <w:sz w:val="24"/>
        </w:rPr>
      </w:pPr>
      <w:r>
        <w:rPr>
          <w:sz w:val="24"/>
        </w:rPr>
        <w:t>                 </w:t>
      </w:r>
      <w:r>
        <w:rPr>
          <w:sz w:val="24"/>
        </w:rPr>
        <w:t>Monday:  March 25th, 2024 @ 5:30 P.M.</w:t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03/11/2024.</w:t>
        <w:tab/>
      </w:r>
    </w:p>
    <w:p>
      <w:pPr>
        <w:pStyle w:val="Normal"/>
        <w:rPr/>
      </w:pPr>
      <w:r>
        <w:rPr/>
        <w:tab/>
        <w:t xml:space="preserve">Approve Liquor License for J &amp; C </w:t>
      </w:r>
    </w:p>
    <w:p>
      <w:pPr>
        <w:pStyle w:val="Normal"/>
        <w:rPr/>
      </w:pPr>
      <w:r>
        <w:rPr/>
        <w:tab/>
        <w:t>Approve Building Permit for John Renfrow – 720 3</w:t>
      </w:r>
      <w:r>
        <w:rPr>
          <w:vertAlign w:val="superscript"/>
        </w:rPr>
        <w:t>rd</w:t>
      </w:r>
      <w:r>
        <w:rPr/>
        <w:t xml:space="preserve"> St. – Prefab Shed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City Attorney Bruce Toenjes regarding economic development plan,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Nuisances/abatements, etc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Review &amp; approve bid for fixing the roof on the garage by the Sheriffs Offic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 xml:space="preserve">Approve Resolution #24-03.3 – Resolution approving the Maximum Property Tax Dollars for Budget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ab/>
        <w:t>year July 1, 2024 – June 30, 2025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>Roll Call Vote: Bangasser</w:t>
        <w:tab/>
        <w:t xml:space="preserve">  Galey</w:t>
        <w:tab/>
        <w:tab/>
        <w:t>Henning</w:t>
        <w:tab/>
        <w:t>Heuer</w:t>
        <w:tab/>
        <w:tab/>
        <w:t xml:space="preserve">Stirling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>Review Budget Paper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>Approve Resolution #24-03.4 – Resolution setting the date of April 22</w:t>
      </w:r>
      <w:r>
        <w:rPr>
          <w:vertAlign w:val="superscript"/>
        </w:rPr>
        <w:t>nd</w:t>
      </w:r>
      <w:r>
        <w:rPr/>
        <w:t xml:space="preserve">, 2024, at 5:15 p.m. for a public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ind w:left="720" w:hanging="0"/>
        <w:rPr/>
      </w:pPr>
      <w:r>
        <w:rPr/>
        <w:tab/>
        <w:t xml:space="preserve">hearing on the Budget Adoption for FY 2025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>Old Busines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the economic development plan for local Businesses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Update on Fire Truck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the Pool 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/>
        <w:tab/>
        <w:t xml:space="preserve">Discuss Welcome Sign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housing developmen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street repairs. </w:t>
        <w:tab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User1</dc:creator>
  <dc:description/>
  <cp:keywords/>
  <dc:language>en-US</dc:language>
  <cp:lastModifiedBy>Lexi Wiegmann</cp:lastModifiedBy>
  <cp:lastPrinted>2024-03-11T08:04:00Z</cp:lastPrinted>
  <dcterms:modified xsi:type="dcterms:W3CDTF">2024-03-25T14:46:00Z</dcterms:modified>
  <cp:revision>101</cp:revision>
  <dc:subject/>
  <dc:title>NOTICE OF MEETING</dc:title>
</cp:coreProperties>
</file>