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 March 10th, 2025 @ 5:15 P.M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Hearing of the Allison City Council</w:t>
      </w:r>
    </w:p>
    <w:p>
      <w:pPr>
        <w:pStyle w:val="Normal"/>
        <w:ind w:left="720" w:hanging="0"/>
        <w:rPr>
          <w:bCs/>
        </w:rPr>
      </w:pPr>
      <w:r>
        <w:rPr>
          <w:bCs/>
        </w:rPr>
        <w:t>The Mayor announced that this was the time and place for the public hearing and meeting on the matter of</w:t>
      </w:r>
      <w:r>
        <w:rPr>
          <w:sz w:val="22"/>
          <w:szCs w:val="22"/>
        </w:rPr>
        <w:t xml:space="preserve"> </w:t>
      </w:r>
      <w:r>
        <w:rPr>
          <w:bCs/>
        </w:rPr>
        <w:t>the Butler County Multi-Jurisdictional Hazard Mitigation Plan recently updated by the Cit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The Mayor asks for any comments for or against the Butler County Multi-Jurisdictional Hazard Mitigation Plan recently updated by the City as printed in the Butler County Tribune Journal, or if any written or oral comments were received prior to the mee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Whereupon, the Mayor declared the hearing on the Butler County Multi-Jurisdictional Hazard Mitigation Plan recently updated by the City to be closed.</w:t>
      </w:r>
    </w:p>
    <w:p>
      <w:pPr>
        <w:pStyle w:val="Normal"/>
        <w:rPr>
          <w:b/>
          <w:b/>
          <w:bCs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2/24/2025.</w:t>
      </w:r>
    </w:p>
    <w:p>
      <w:pPr>
        <w:pStyle w:val="Normal"/>
        <w:rPr/>
      </w:pPr>
      <w:r>
        <w:rPr/>
        <w:tab/>
        <w:t xml:space="preserve">Approve Minutes from Budget Workshop on 03/03/2025. </w:t>
      </w:r>
    </w:p>
    <w:p>
      <w:pPr>
        <w:pStyle w:val="Normal"/>
        <w:rPr/>
      </w:pPr>
      <w:r>
        <w:rPr/>
        <w:tab/>
        <w:t>Approve building permit for Marcia Stark – 502 Elm Street – Addition of Kitchen and Office.</w:t>
      </w:r>
    </w:p>
    <w:p>
      <w:pPr>
        <w:pStyle w:val="Normal"/>
        <w:rPr/>
      </w:pPr>
      <w:r>
        <w:rPr/>
        <w:tab/>
        <w:t xml:space="preserve">Approve Treasurer’s Repor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Cemetery plot transfer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the Mayor to sign a one-year agreement with Child Care Resource and Referral of Northeast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Iowa to rent a City Hall office space in the amount of $200.00 per month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3.1 – Resolution approving the City Clerk to attend the Iowa Municipal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Professionals Institute June 9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 xml:space="preserve">th </w:t>
      </w:r>
      <w:r>
        <w:rPr/>
        <w:t xml:space="preserve">at Iowa State University for certification classes and to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apply for a scholarship for the class credits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3.2 – Resolution approving pay application #18 from Boomerang in the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amount of $89,988.75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3.3 – Resolution approving and authorizing a form of Loan Agreement and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1440" w:hanging="0"/>
        <w:rPr/>
      </w:pPr>
      <w:r>
        <w:rPr/>
        <w:t xml:space="preserve">authorizing and providing for the issuance of Capital Loan Notes and providing for a method of payment of the Notes, and Approval of the Tax Exemption Certificat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3.4 – A resolution of the City Council of Allison, Iowa, adopting the city of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Allison, Iowa Hazard Mitigation Plan 2025 updat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5-03.5 – Resolution approving change order #9 in the amount of $7,305.10 from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Boomerang for the Lagoon projec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/>
        <w:tab/>
        <w:t xml:space="preserve">Discuss Holiday Schedule.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1:00Z</dcterms:created>
  <dc:creator>User1</dc:creator>
  <dc:description/>
  <cp:keywords/>
  <dc:language>en-US</dc:language>
  <cp:lastModifiedBy>Lexi Wiegmann</cp:lastModifiedBy>
  <cp:lastPrinted>2025-01-23T15:34:00Z</cp:lastPrinted>
  <dcterms:modified xsi:type="dcterms:W3CDTF">2025-03-06T19:27:00Z</dcterms:modified>
  <cp:revision>71</cp:revision>
  <dc:subject/>
  <dc:title>NOTICE OF MEETING</dc:title>
</cp:coreProperties>
</file>