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Monday:  January 22nd, 2024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1/08/2024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iscussion with Deuell’s regarding lot in Industrial Park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implementing a small business agreement.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Review pricing for wire welder and approve Public Works to purchase on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Public Works purchasing a new tank for the Water Shed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in regard to how the city would like to handle letters being sent following time frame given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in ordinances for snow removal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 xml:space="preserve">Approve Resolution #24-01.8 – Resolution approving Pay app #4 from Boomerang in the amount of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ab/>
        <w:t xml:space="preserve">$654,562.64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4-01.9 – Resolution approving final pay request from Blacktop Services for th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2023 street project in the amount of $29,785.15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3:00Z</dcterms:created>
  <dc:creator>User1</dc:creator>
  <dc:description/>
  <cp:keywords/>
  <dc:language>en-US</dc:language>
  <cp:lastModifiedBy>Lexi Wiegmann</cp:lastModifiedBy>
  <cp:lastPrinted>2023-01-10T12:58:00Z</cp:lastPrinted>
  <dcterms:modified xsi:type="dcterms:W3CDTF">2024-01-17T15:30:00Z</dcterms:modified>
  <cp:revision>3</cp:revision>
  <dc:subject/>
  <dc:title>NOTICE OF MEETING</dc:title>
</cp:coreProperties>
</file>