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Chambers: 412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t., Allison, Iowa 50602 (Library Community Room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4"/>
        </w:rPr>
        <w:t>Tuesday January 14th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  <w:tab/>
      </w:r>
    </w:p>
    <w:p>
      <w:pPr>
        <w:pStyle w:val="Normal"/>
        <w:rPr/>
      </w:pPr>
      <w:r>
        <w:rPr>
          <w:b/>
        </w:rPr>
        <w:tab/>
      </w:r>
      <w:r>
        <w:rPr/>
        <w:t>Approve Minutes from Meeting on 12/23/2024.</w:t>
      </w:r>
    </w:p>
    <w:p>
      <w:pPr>
        <w:pStyle w:val="Normal"/>
        <w:rPr/>
      </w:pPr>
      <w:r>
        <w:rPr/>
        <w:tab/>
        <w:t>Approve Treasurer’s Reports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Deb McWhirter – Presentation of Park &amp; Park Board Budget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Patty Hummel – Presentation of Library Budge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Set date for Budget Workshop  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watershed with Public Works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purchasing a dissolved oxygen meter with Public Works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Council Appointments to Committees for 2025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the Bond Council engagement agreement for the issuance of not to exceed $605,000.00 GO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Capital loan notes, series 2025B for the Fire Truck &amp; the Street Project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Resolution #25-01.1 – Resolution to approve Lincoln Savings Bank as the depository for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>funds of the City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1.2 – Resolution approving Alexis Wiegmann to City Clerk/Finance Officer,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>Shane Carlson to Fire Chief and Bailey Johnson to Ambulance President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1.3 – Resolution to approve the Butler County Tribune as the official </w:t>
        <w:tab/>
        <w:tab/>
        <w:tab/>
        <w:tab/>
        <w:t>newspaper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Resolution #25-01.4 – Resolution to approve Bruce Toenjes as City Attorney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Resolution #25-01.5 – Resolution to set the mileage reimbursement rate to be 0.70 cents/mile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Resolution #25-01.6 – Resolution renewing the Policy of City Investments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1.7 – Resolution to approve pay application #16 from Boomerang in the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>amount of $85,072.50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Resolution #25-01.8 – Resolution fixing the set date of January 27</w:t>
      </w:r>
      <w:r>
        <w:rPr>
          <w:vertAlign w:val="superscript"/>
        </w:rPr>
        <w:t>th</w:t>
      </w:r>
      <w:r>
        <w:rPr/>
        <w:t xml:space="preserve">, 2025, at 5:15 p.m., for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1440" w:hanging="0"/>
        <w:rPr/>
      </w:pPr>
      <w:r>
        <w:rPr/>
        <w:t xml:space="preserve">a meeting on the authorization of a loan agreement and the issuance of not to exceed $385,000 General Obligation Capital Laon Notes of the City of Allison, State of Iowa (for essential corporate purposes), and providing for publication of notice thereof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14:00Z</dcterms:created>
  <dc:creator>User1</dc:creator>
  <dc:description/>
  <cp:keywords/>
  <dc:language>en-US</dc:language>
  <cp:lastModifiedBy>Lexi Wiegmann</cp:lastModifiedBy>
  <cp:lastPrinted>2023-01-10T12:58:00Z</cp:lastPrinted>
  <dcterms:modified xsi:type="dcterms:W3CDTF">2025-01-16T20:51:00Z</dcterms:modified>
  <cp:revision>37</cp:revision>
  <dc:subject/>
  <dc:title>NOTICE OF MEETING</dc:title>
</cp:coreProperties>
</file>