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cil Chambers: 410 North Main, Allison, Iowa 5060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4"/>
        </w:rPr>
        <w:t>Monday:  February 26th, 2024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02/12/2024.</w:t>
        <w:tab/>
      </w:r>
    </w:p>
    <w:p>
      <w:pPr>
        <w:pStyle w:val="Normal"/>
        <w:rPr/>
      </w:pPr>
      <w:r>
        <w:rPr/>
        <w:tab/>
        <w:t xml:space="preserve">Approve building permit for Coby Bangasser – 214 South Main – Utility Shed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 street repairs for torn up streets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Set up Clean up days.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Mike Alberts Pastur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ab/>
      </w:r>
      <w:r>
        <w:rPr/>
        <w:t>Review and discuss the Pool tech quote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the alley behind City Hall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 Water Meters</w:t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7:00Z</dcterms:created>
  <dc:creator>User1</dc:creator>
  <dc:description/>
  <cp:keywords/>
  <dc:language>en-US</dc:language>
  <cp:lastModifiedBy>Lexi Wiegmann</cp:lastModifiedBy>
  <cp:lastPrinted>2024-02-26T09:49:00Z</cp:lastPrinted>
  <dcterms:modified xsi:type="dcterms:W3CDTF">2024-02-26T15:51:00Z</dcterms:modified>
  <cp:revision>24</cp:revision>
  <dc:subject/>
  <dc:title>NOTICE OF MEETING</dc:title>
</cp:coreProperties>
</file>