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s: 502 Locus St., Allison, Iowa 50602 (New City Hall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Monday February 24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2/10/2025.</w:t>
      </w:r>
    </w:p>
    <w:p>
      <w:pPr>
        <w:pStyle w:val="Normal"/>
        <w:rPr/>
      </w:pPr>
      <w:r>
        <w:rPr/>
        <w:tab/>
        <w:t xml:space="preserve">Approve Minutes from Budget Workshop on 02/18/2025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ion with Brenda Schmidtke with Iowa Heartland Habitat for Humanity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raise for Trent Striling for completing wastewater 2 certification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2.3 – Resolution directing the acceptance of a proposal to purchase $336,000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(Dollar Amount Subject to Change) Water Revenue Capital Loan Notes, Series 2025B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2.4 – Resolution appointing Paying Agent, Note Registrar, and Transfer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1440" w:hanging="0"/>
        <w:rPr/>
      </w:pPr>
      <w:r>
        <w:rPr/>
        <w:t xml:space="preserve">Agent, Approving the Paying Agent and Note Registrar and Transfer Agent Agreement and Authorizing the Execution of the agreemen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2.5 – Resolution approving and authorizing a form of Loan Agreement and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1440" w:hanging="0"/>
        <w:rPr/>
      </w:pPr>
      <w:r>
        <w:rPr/>
        <w:t xml:space="preserve">authorizing and providing for the issuance, and levying a tax to pay the Notes, Approval of the Tax Exemption Certificate and Continuing Disclosure Certificat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>Old Busines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/>
        <w:tab/>
        <w:t xml:space="preserve">Discuss office space in City Hall.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7:00Z</dcterms:created>
  <dc:creator>User1</dc:creator>
  <dc:description/>
  <cp:keywords/>
  <dc:language>en-US</dc:language>
  <cp:lastModifiedBy>Lexi Wiegmann</cp:lastModifiedBy>
  <cp:lastPrinted>2025-01-23T15:34:00Z</cp:lastPrinted>
  <dcterms:modified xsi:type="dcterms:W3CDTF">2025-02-20T16:17:00Z</dcterms:modified>
  <cp:revision>8</cp:revision>
  <dc:subject/>
  <dc:title>NOTICE OF MEETING</dc:title>
</cp:coreProperties>
</file>